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ман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к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кл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хо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а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дилбокиев Абдилрах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п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гако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тья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ю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рич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аш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ин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нась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ба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ча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ягил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тович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