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мр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н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да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йгород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ш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вой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я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баур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ность-НСО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ц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здня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киров Кам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ктио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дулл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ди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мола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д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ба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дио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