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дем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хальский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ебе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йце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си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ви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жбит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л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тни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Русл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городник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мидулин Иль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бенко И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ивоченко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Ухмылов Л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