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4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 Ч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лов Глеб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мер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шор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емер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х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ктакидзе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ч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арм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 Довольное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ь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ким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реме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иб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оглод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нжаров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ьш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ян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Панченко А.Д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ао Р.Е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тов Е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гошеев А.Г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