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ищенко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я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й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фименко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юш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нецов Б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