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корд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ло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Гарр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ьшев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свян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