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04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-2 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ьберт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хом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вс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риг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дряш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ушко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льян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ул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он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ан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ф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е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аг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мура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-2 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аренко Мар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резовой И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таш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батулин Да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олаев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хон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цул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вашов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мывака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ик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щ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овчен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щенко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а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аделее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