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ндяс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стеренко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сип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ты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лен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ев Мир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у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нг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ород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ру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