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ав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ндт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м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т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ор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бат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