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Искр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ш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ских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чи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амеджанов Олжа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ох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венских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л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ыси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хо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изнер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са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таль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арь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инин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кевич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ята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торгу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