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е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йбер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рян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оц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я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ке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ты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х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ропон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ше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кович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с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