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ия СПС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евич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ел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амар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дре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ч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е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иска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о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Zelen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ьк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ган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ь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и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сяч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ц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х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ун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