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юз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е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дя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е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о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о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буре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булат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и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ль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яв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ап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айзу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мо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жавадов Рафа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х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хот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м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бровский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астых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ег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