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сь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ьж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к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ан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енко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а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е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в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фе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л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а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исников А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