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о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ергал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ш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Щерб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шкарев Н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