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де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хальский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и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жби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ш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ац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