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ксар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ори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д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ри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жн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яр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с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говский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