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Кристалл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ия СПС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евич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ел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дре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ч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е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тлей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иска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томобилис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п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о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быч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ейде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