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ьмутдин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ал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ец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авинский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даку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ага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я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ур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чи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