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й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ян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гдас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ел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ех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мез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с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яев Марсе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ох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чил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пи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вуд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т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