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0.03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Гектор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слов Заха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мурыгин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клыг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ванищенко Мара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ртн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ютяк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миров Уралб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могор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к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агун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SNEG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шов Серг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Щегол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т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ебединский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ньк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ерещенко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ИГ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ый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О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исим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ркин Дани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гуно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ньщи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рхат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бединский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фим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п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3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7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ивоченко А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убенко И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А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Щукин А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Пуляев А.П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Гофман Е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