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ов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яжный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убч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хово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