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ренко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а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е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фе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л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са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банщ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сь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р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ьж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ы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ть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к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уляе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