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яхин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овол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ех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лиахмет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уралинов Тимер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га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адеев С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горны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иц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арич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орщикова Э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городц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ф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итин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идзе Кемр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митри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ж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уд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ндяс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оян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ч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