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лтанов Богд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заускас Добрын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иккель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речных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м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х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халов Ле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омая Те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ашковски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ич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рем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