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Новосибирск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ус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ш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ужских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кут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еглаз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