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й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вард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дин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ш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иц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м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нев Кл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лар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а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ду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ьмутдин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ал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д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авинский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скоромных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даку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