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явых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сских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амеджанов Олж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х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их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венских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ш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х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енски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ла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ропон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шей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ш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кович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с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Ели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