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айс 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лья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тов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и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щ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ти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йдлиц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го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теле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тлер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он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айсл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ст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х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