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.03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везд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меров Денис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ирс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фе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ор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сайч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яр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ровский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тяг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в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мелья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б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с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стопчин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лыга Генн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чаев Семё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невич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ас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юд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дри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ню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нер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деенко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мойл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Т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Ухмылов Л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