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ц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п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пикя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токашин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ях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чик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ткевич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я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икян Ден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ч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ксембинов Е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совец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зарч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те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