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а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го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фолом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аго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ч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ба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ив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ьж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ы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т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