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Новосибирской области 2024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3.03.202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Сибирь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9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ЮКОС-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люхин Аркад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упандин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Юдов Георг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аронин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епляк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ИСЦ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ершн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онской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еребцов Леони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усанов Ле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лежае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лежае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ергеев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вленко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кобелев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ладимиро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рков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йце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ашк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Арсенал Чик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иглов Глеб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мерко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люкан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ашорин Семе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емеров Семе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Хохл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еп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актакидзе Тиму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зак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учк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гармин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еснин Данил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9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8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умагин С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Ельцов П.И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Зимин А.Ю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Москалев М.В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Ельцов П.И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