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ан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д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а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бланин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етдин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тул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ц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мру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па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енч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