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хин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о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уралинов Ти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адеев С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а Э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лтан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кель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ечны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