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Фак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нфельд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ньтю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д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ерлей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с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рустал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ьян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