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Юност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яташ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з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пя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ка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й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акосян Бен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ва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ч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я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вос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м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аль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тман Ав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