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03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Штурм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бедев Саве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ысенко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гил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гил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йберг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грянц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ысоцкий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убятни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пке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кар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над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сих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ыси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хов Влад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изнер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чкарев Филипп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ш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асан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тальни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арь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бинин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от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чкарев Всеволо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ркевич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ятако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