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лепч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замасц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чу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