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ун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ш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шу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мас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цу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ми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юченко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