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атрио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хов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раб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е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