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юз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ье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дя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е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о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о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буре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булат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и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ль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яв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лоп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р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аткул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ах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р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д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а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ам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фе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де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р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кавин Д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ладышев К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уляев А.П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