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ганш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зен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зуля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гар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здрав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п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ив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айчи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у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н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