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.03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Йети-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онов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откевич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я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ныг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редере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нисевич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рех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пикян Дени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рибус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умочк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же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ов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ксембинов Ербо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изарчик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ливерст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Мастер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а Алин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лесканчак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па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пикя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лумова Ксен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юдюнова Виктор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лчевский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роловский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ыган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вях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чурина Мар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ваш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Грищенко Э.П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маров А.О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Лосев И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Шахворостов Е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