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лтан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кел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ечны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Те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