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нша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у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ы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с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бут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х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цифе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нче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убч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от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шк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