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п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ян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кул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зуб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плян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а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у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ж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я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г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