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Первомай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нисей-К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ово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зан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рав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бенланд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р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п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н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явлен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маль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к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