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ель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а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олу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Таи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И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чук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Салав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ин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