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уре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ков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плинг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